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БОЛЬШЕКАРАЙСКОГО МУНИЦИПАЛЬНОГО ОБРАЗОВАНИЯ РОМАНОВСК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bookmarkStart w:id="0" w:name="_GoBack"/>
      <w:bookmarkEnd w:id="0"/>
      <w:r>
        <w:rPr>
          <w:sz w:val="28"/>
        </w:rPr>
        <w:t>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1.01.2014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О внесении изменений в решение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Совета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муниципального образования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« О бюджете 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 образования на 2014 го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Законом Саратовской области «Об областном бюджете на 2014 год и плановый период 2015 и 2016 годов»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Внести  изменение в решение Совета Большекарайского муниципального образования от 27.12.2013 года №21 «О бюджете Большекарайского муниципального образования на 2014 год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В  таблице приложении №1 внести изменения по кода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000 103 0215001 0000 110  цифру    «18,9»  заменить цифрой  «0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000 103 0216001 0000 110  цифру    «0,4»      заменить цифрой  «0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000 103 0217001 0000 110  цифру    «30,7»  заменить цифрой  «0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000 103 0218001 0000 110  цифру    «1,8»    заменить цифрой  «0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вести код 000 103 0223001 0000 110 с цифрой «18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вести код 000 103 0224001 0000 110 с цифрой «0,4»</w:t>
      </w:r>
    </w:p>
    <w:p>
      <w:pPr>
        <w:pStyle w:val="Normal"/>
        <w:tabs>
          <w:tab w:val="clear" w:pos="708"/>
          <w:tab w:val="left" w:pos="362" w:leader="none"/>
          <w:tab w:val="left" w:pos="142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вести код 000 103 0225001 0000 110 с цифрой «30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вести код 000 103 0226001 0000 110 с цифрой «1,8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В таблице приложения №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елевая статья «2130220» вид расхода «200» цифра «432,0» заменить цифрой «423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елевая статья «2130220» вид расхода «240» цифра «432,0» заменить цифрой «423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раздел «01» подраздел «04»  целевая статья «2130220» вид расхода «850»-уплата налогов, сборов и иных платежей с  цифрой «8,3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.В таблице приложения № 5 ведомственная структура расходов бюджета в графа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220» вид расхода «200» цифра «432,0» заменить цифрой «423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220» вид расхода «240» цифра «432,0» заменить цифрой «423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Ввести в код «207» раздел «01» подраздел «04»  целевая статья «2130220» вид расхода «850»-уплата  налогов, сборов и иных платежей с  цифрой «8,3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2</Words>
  <Characters>2238</Characters>
  <CharactersWithSpaces>2625</CharactersWithSpaces>
  <Paragraphs>5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2-07-16T10:45:00Z</cp:lastPrinted>
  <dcterms:modified xsi:type="dcterms:W3CDTF">2014-02-17T03:32:00Z</dcterms:modified>
  <cp:revision>4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